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680"/>
        <w:gridCol w:w="233"/>
        <w:gridCol w:w="1418"/>
        <w:gridCol w:w="850"/>
        <w:gridCol w:w="2079"/>
      </w:tblGrid>
      <w:tr>
        <w:trPr>
          <w:trHeight w:val="690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D12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龙岗区医药行业协会入会申请表</w:t>
            </w:r>
            <w:bookmarkEnd w:id="0"/>
          </w:p>
        </w:tc>
      </w:tr>
      <w:tr>
        <w:trPr>
          <w:trHeight w:val="795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单位自愿申请加入深圳市龙岗区医药行业协会，承认协会章程，执行协会决议，维护本行业的共同利益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积极参与本协会组织的活动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.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在享受会员权利的同时愿意履行会员义务。自愿缴纳协会会费。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址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登记号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定           代表人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电话   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19100</wp:posOffset>
                      </wp:positionV>
                      <wp:extent cx="1844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否党员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真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号</w:t>
            </w:r>
          </w:p>
        </w:tc>
        <w:tc>
          <w:tcPr>
            <w:tcW w:w="2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企业类型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加入类型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长单位 □常务副会长单位 □副会长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理事单位　□会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签名或盖章                                                                                                                                          年    月    日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750</wp:posOffset>
                      </wp:positionV>
                      <wp:extent cx="978535" cy="438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单位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34.55pt;mso-wrap-distance-left:9.05pt;mso-wrap-distance-right:9.05pt;mso-wrap-distance-top:0pt;mso-wrap-distance-bottom:0pt;margin-top:2.5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单位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或盖章                                                                                                                                            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3180</wp:posOffset>
                      </wp:positionV>
                      <wp:extent cx="1133475" cy="374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协会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9.45pt;mso-wrap-distance-left:9.05pt;mso-wrap-distance-right:9.05pt;mso-wrap-distance-top:0pt;mso-wrap-distance-bottom:0pt;margin-top:3.4pt;mso-position-vertical-relative:text;margin-left:-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协会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9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部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799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5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04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医药行业协会联系人：  王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530885867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秘书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307854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务理事：李海泉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61508558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755-84615890  0755-84615344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289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6:00Z</dcterms:created>
  <dc:creator>雨林木风</dc:creator>
  <dc:description/>
  <cp:keywords/>
  <dc:language>en-US</dc:language>
  <cp:lastModifiedBy>微软用户</cp:lastModifiedBy>
  <cp:lastPrinted>2017-03-10T10:26:00Z</cp:lastPrinted>
  <dcterms:modified xsi:type="dcterms:W3CDTF">2017-03-10T09:18:00Z</dcterms:modified>
  <cp:revision>8</cp:revision>
  <dc:subject/>
  <dc:title/>
</cp:coreProperties>
</file>